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FFFFFF"/>
        <w:ind w:right="-92" w:hanging="0"/>
        <w:jc w:val="righ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3185</wp:posOffset>
            </wp:positionH>
            <wp:positionV relativeFrom="paragraph">
              <wp:posOffset>-107315</wp:posOffset>
            </wp:positionV>
            <wp:extent cx="2766060" cy="924560"/>
            <wp:effectExtent l="0" t="0" r="0" b="0"/>
            <wp:wrapNone/>
            <wp:docPr id="1" name="Рисунок 2" descr="Логотип Стройпроектгарант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Логотип Стройпроектгарант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val="solid" w:color="FFFFFF" w:fill="FFFFFF"/>
        <w:ind w:right="-92" w:hanging="0"/>
        <w:jc w:val="right"/>
        <w:rPr/>
      </w:pPr>
      <w:r>
        <w:rPr/>
      </w:r>
    </w:p>
    <w:p>
      <w:pPr>
        <w:pStyle w:val="Normal"/>
        <w:shd w:val="solid" w:color="FFFFFF" w:fill="FFFFFF"/>
        <w:ind w:right="-92" w:hanging="0"/>
        <w:jc w:val="right"/>
        <w:rPr/>
      </w:pPr>
      <w:r>
        <w:rPr/>
      </w:r>
    </w:p>
    <w:p>
      <w:pPr>
        <w:pStyle w:val="Normal"/>
        <w:shd w:val="solid" w:color="FFFFFF" w:fill="FFFFFF"/>
        <w:ind w:right="-92" w:hanging="0"/>
        <w:jc w:val="right"/>
        <w:rPr/>
      </w:pPr>
      <w:r>
        <w:rPr/>
      </w:r>
    </w:p>
    <w:p>
      <w:pPr>
        <w:pStyle w:val="Normal"/>
        <w:shd w:val="solid" w:color="FFFFFF" w:fill="FFFFFF"/>
        <w:ind w:right="-92" w:hanging="0"/>
        <w:jc w:val="right"/>
        <w:rPr/>
      </w:pPr>
      <w:r>
        <w:rPr/>
      </w:r>
    </w:p>
    <w:p>
      <w:pPr>
        <w:pStyle w:val="Normal"/>
        <w:shd w:val="solid" w:color="FFFFFF" w:fill="FFFFFF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val="solid" w:color="FFFFFF" w:fill="FFFFFF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>решением Правления</w:t>
      </w:r>
    </w:p>
    <w:p>
      <w:pPr>
        <w:pStyle w:val="Normal"/>
        <w:shd w:val="solid" w:color="FFFFFF" w:fill="FFFFFF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 xml:space="preserve">Ассоциации СРО  </w:t>
      </w:r>
    </w:p>
    <w:p>
      <w:pPr>
        <w:pStyle w:val="Normal"/>
        <w:shd w:val="solid" w:color="FFFFFF" w:fill="FFFFFF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>«СТРОЙПРОЕКТГАРАНТ»</w:t>
      </w:r>
    </w:p>
    <w:p>
      <w:pPr>
        <w:pStyle w:val="Normal"/>
        <w:spacing w:lineRule="auto" w:line="240" w:before="120" w:after="0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>Протокол № -08 от -01.08.2024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ой комисс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аморегулируемой организации «СТРОЙПРОЕКТГАРАНТ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акция -7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64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Дисциплинарной комиссии Ассоциации саморегулируемой организаци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ТРОЙПРОЕКТГАРАН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» (далее - Положение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«О саморегулируемых организациях», Градостроительным кодексом Российской Федер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саморегулируемой организаци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ТРОЙПРОЕКТГАРАН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» (да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 Ассоциация), иными внутренними документами Ассоциации.</w:t>
      </w:r>
    </w:p>
    <w:p>
      <w:pPr>
        <w:pStyle w:val="Normal"/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 уста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 стату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номоч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функционирования Специализированного органа по рассмотрению дел о применении в отношении членов Ассоциации мер дисциплинарного воздействия - Дисциплинарной комиссии Ассоциации СРО «СТРОЙПРОЕКТГАРАНТ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ая комиссия).</w:t>
      </w:r>
    </w:p>
    <w:p>
      <w:pPr>
        <w:pStyle w:val="Normal"/>
        <w:spacing w:lineRule="auto" w:line="240"/>
        <w:ind w:right="9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914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ЦЕЛИ, СТАТУС И ПОЛНОМОЧИЯ ДИСЦИПЛИНАРНОЙ КОМИССИИ</w:t>
      </w:r>
    </w:p>
    <w:p>
      <w:pPr>
        <w:pStyle w:val="Normal"/>
        <w:spacing w:lineRule="exact" w:line="110" w:before="8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1</w:t>
      </w:r>
      <w:r>
        <w:rPr>
          <w:b/>
          <w:bCs/>
          <w:i/>
          <w:iCs/>
          <w:sz w:val="24"/>
          <w:szCs w:val="24"/>
        </w:rPr>
        <w:t>. Основные це</w:t>
      </w:r>
      <w:r>
        <w:rPr>
          <w:b/>
          <w:bCs/>
          <w:i/>
          <w:iCs/>
          <w:spacing w:val="-6"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и Дисциплинар</w:t>
      </w:r>
      <w:r>
        <w:rPr>
          <w:b/>
          <w:bCs/>
          <w:i/>
          <w:iCs/>
          <w:spacing w:val="6"/>
          <w:sz w:val="24"/>
          <w:szCs w:val="24"/>
        </w:rPr>
        <w:t>н</w:t>
      </w:r>
      <w:r>
        <w:rPr>
          <w:b/>
          <w:bCs/>
          <w:i/>
          <w:iCs/>
          <w:sz w:val="24"/>
          <w:szCs w:val="24"/>
        </w:rPr>
        <w:t>ой комиссии</w:t>
      </w:r>
    </w:p>
    <w:p>
      <w:pPr>
        <w:pStyle w:val="Normal"/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65" w:firstLine="567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1.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 Дисциплин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65"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- 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еда 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у физ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, государствен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>м</w:t>
      </w:r>
      <w:r>
        <w:rPr>
          <w:sz w:val="24"/>
          <w:szCs w:val="24"/>
        </w:rPr>
        <w:t>уществу, ок</w:t>
      </w:r>
      <w:r>
        <w:rPr>
          <w:spacing w:val="6"/>
          <w:sz w:val="24"/>
          <w:szCs w:val="24"/>
        </w:rPr>
        <w:t>р</w:t>
      </w:r>
      <w:r>
        <w:rPr>
          <w:sz w:val="24"/>
          <w:szCs w:val="24"/>
        </w:rPr>
        <w:t>уж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ющ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ью животн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ений,  объектам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го  наслед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(памятникам  истори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ы) народ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</w:t>
      </w:r>
      <w:r>
        <w:rPr>
          <w:spacing w:val="-5"/>
          <w:sz w:val="24"/>
          <w:szCs w:val="24"/>
        </w:rPr>
        <w:t>а</w:t>
      </w:r>
      <w:r>
        <w:rPr>
          <w:sz w:val="24"/>
          <w:szCs w:val="24"/>
        </w:rPr>
        <w:t>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 недостат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е проектной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ые оказыв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 их безопасно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яются членами Ассоциации;</w:t>
      </w:r>
    </w:p>
    <w:p>
      <w:pPr>
        <w:pStyle w:val="Normal"/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right="64" w:firstLine="567"/>
        <w:rPr>
          <w:sz w:val="24"/>
          <w:szCs w:val="24"/>
        </w:rPr>
      </w:pPr>
      <w:r>
        <w:rPr>
          <w:sz w:val="24"/>
          <w:szCs w:val="24"/>
        </w:rPr>
        <w:t>- обесп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 полготовки проектной докумен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;</w:t>
      </w:r>
    </w:p>
    <w:p>
      <w:pPr>
        <w:pStyle w:val="Normal"/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за выполнение условий договоров подряда на архитектурно-строительное проектирование, заключенных с использованием конкурентной процедуры их заключения.</w:t>
      </w:r>
    </w:p>
    <w:p>
      <w:pPr>
        <w:pStyle w:val="Normal"/>
        <w:spacing w:lineRule="auto" w:line="240" w:before="120" w:after="0"/>
        <w:ind w:right="62" w:firstLine="567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2. </w:t>
      </w:r>
      <w:r>
        <w:rPr>
          <w:spacing w:val="1"/>
          <w:sz w:val="24"/>
          <w:szCs w:val="24"/>
        </w:rPr>
        <w:t>Применение мер дисциплинарного воздействия к членам Ассоциации, допустившим нарушения, является необходимым инструментом воздействия на членов Ассоциации в целях соблюдения ими требований технических регламентов, стандартов, положений, правил и иных внутренних документов Ассоциации, устанавливающих требования к членам Ассоциации и условия осуществления ими деятельности по подготовке проектной документации (в том числе Положения о членстве, о страховании, о компенсационных фондах, о взносах в Ассоциацию).</w:t>
      </w:r>
    </w:p>
    <w:p>
      <w:pPr>
        <w:pStyle w:val="Normal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2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татус Дисциплинарной комиссии Ассоциации</w:t>
      </w:r>
    </w:p>
    <w:p>
      <w:pPr>
        <w:pStyle w:val="Normal"/>
        <w:spacing w:lineRule="auto" w:line="240" w:before="120" w:after="0"/>
        <w:ind w:right="6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явля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им специализирова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ом 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главляем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Дисциплинарной комиссии.</w:t>
      </w:r>
    </w:p>
    <w:p>
      <w:pPr>
        <w:pStyle w:val="Normal"/>
        <w:spacing w:lineRule="auto" w:line="240" w:before="120" w:after="0"/>
        <w:ind w:right="64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св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авных ц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задач Ассоциаци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я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Ассоциации.</w:t>
      </w:r>
    </w:p>
    <w:p>
      <w:pPr>
        <w:pStyle w:val="Normal"/>
        <w:spacing w:lineRule="auto" w:line="240" w:before="120" w:after="0"/>
        <w:ind w:right="6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 н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ют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обрен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лен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 кром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действия в виде предписания, предупреждения и рекомендации об исключении из членов Ассоциации, при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ом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Положе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 Ассоциации СРО «СТРОЙПРОЕКТГАРАН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3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лномочия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г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вом Ассоциаци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иным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 примен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"/>
          <w:sz w:val="24"/>
          <w:szCs w:val="24"/>
        </w:rPr>
        <w:t xml:space="preserve"> меры, </w:t>
      </w:r>
      <w:r>
        <w:rPr>
          <w:sz w:val="24"/>
          <w:szCs w:val="24"/>
        </w:rPr>
        <w:t>пре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смотренные «Положением о мерах дисциплинарного воздействия Ассоциации СРО «СТРОЙПРОЕКТГАРАНТ» -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олож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 мерах 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 Ассоциации СРО </w:t>
      </w:r>
      <w:r>
        <w:rPr>
          <w:spacing w:val="-5"/>
          <w:sz w:val="24"/>
          <w:szCs w:val="24"/>
        </w:rPr>
        <w:t>«</w:t>
      </w:r>
      <w:r>
        <w:rPr>
          <w:sz w:val="24"/>
          <w:szCs w:val="24"/>
        </w:rPr>
        <w:t>СТРОЙПРОЕКТГАРАН</w:t>
      </w:r>
      <w:r>
        <w:rPr>
          <w:spacing w:val="7"/>
          <w:sz w:val="24"/>
          <w:szCs w:val="24"/>
        </w:rPr>
        <w:t>Т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12"/>
          <w:szCs w:val="12"/>
        </w:rPr>
      </w:pPr>
      <w:r>
        <w:rPr>
          <w:b/>
          <w:bCs/>
          <w:sz w:val="24"/>
          <w:szCs w:val="24"/>
        </w:rPr>
        <w:t>-</w:t>
      </w:r>
      <w:r>
        <w:rPr>
          <w:b/>
          <w:bCs/>
          <w:spacing w:val="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7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ОСТАВ И ФОРМИРОВАНИЕ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168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4. Основные принципы формирования и де</w:t>
      </w:r>
      <w:r>
        <w:rPr>
          <w:b/>
          <w:bCs/>
          <w:i/>
          <w:iCs/>
          <w:spacing w:val="-5"/>
          <w:sz w:val="24"/>
          <w:szCs w:val="24"/>
        </w:rPr>
        <w:t>я</w:t>
      </w:r>
      <w:r>
        <w:rPr>
          <w:b/>
          <w:bCs/>
          <w:i/>
          <w:iCs/>
          <w:sz w:val="24"/>
          <w:szCs w:val="24"/>
        </w:rPr>
        <w:t xml:space="preserve">тельности Дисциплинарной </w:t>
      </w:r>
      <w:r>
        <w:rPr>
          <w:b/>
          <w:bCs/>
          <w:i/>
          <w:iCs/>
          <w:spacing w:val="5"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</w:rPr>
        <w:t>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жат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ед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щие основные принципы: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 уважения прав и защиты законных интересов членов Ассоциации;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- принцип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гого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я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а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утренних документов Ассоциации, норм профессиональной деятельности и профессиональной этики;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 координации и взаимодействия органов и должностных лиц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> </w:t>
      </w:r>
      <w:r>
        <w:rPr>
          <w:sz w:val="24"/>
          <w:szCs w:val="24"/>
        </w:rPr>
        <w:t>принцип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венства, защи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зумп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винов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 только за виновное противоправное деяние (действие или бе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действие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 принцип открытост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 принцип коллегиального принятия решений.</w:t>
      </w:r>
    </w:p>
    <w:p>
      <w:pPr>
        <w:pStyle w:val="Normal"/>
        <w:spacing w:lineRule="auto" w:line="36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Дисциплинарная комиссия, осуществляет свои функции самостоятельно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</w:t>
      </w:r>
      <w:r>
        <w:rPr>
          <w:rFonts w:ascii="Times New Roman" w:hAnsi="Times New Roman"/>
          <w:sz w:val="24"/>
          <w:szCs w:val="24"/>
        </w:rPr>
        <w:t xml:space="preserve"> Информация о персональном составе Дисциплинарной комиссии и изменениях в нем является открытой, и доводится до сведения всех членов Ассоциации путем размещения информации на официальном сайте Ассоциации в сети Интернет в сроки, установленные законодательством Российской Федерации.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</w:t>
      </w:r>
      <w:r>
        <w:rPr>
          <w:rFonts w:ascii="Times New Roman" w:hAnsi="Times New Roman"/>
          <w:sz w:val="24"/>
          <w:szCs w:val="24"/>
        </w:rPr>
        <w:t> Информация о применении мер дисциплинарного воздействия к членам Ассоциации является открытой, и размещается на сайте Ассоциации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Члены Дисциплинарной комиссии без ограни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праве разглаш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известн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териалы 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 полученные в ходе работы Дисциплинарной комиссии Ассоциации, в соответствии с требованиями законодательства Российской Федерации и внутренних документ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> Члены Дисциплинарной комиссии при осуществлении своих функций обязаны соблюдать требования об исключении конфликта интересов и требования по предупреждению коррупции, установленные 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4.7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ы проя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 корпора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матривае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ей дел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действия.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тив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и обяза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 конфликте интересов либо о своей заинтересованности в результатах ее деятельности и взять самоотвод от участия в заседан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5. Состав и статус членов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9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 и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 Ассоциации-, обеспечивающ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лов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 Устава, Положений, Стандартов, Правил и иных внутренних документ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2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гл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, а в его отсутствие заместителем Председателя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. 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3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состав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ка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 членов</w:t>
      </w:r>
      <w:r>
        <w:rPr>
          <w:spacing w:val="3"/>
          <w:sz w:val="24"/>
          <w:szCs w:val="24"/>
        </w:rPr>
        <w:t xml:space="preserve"> Д</w:t>
      </w:r>
      <w:r>
        <w:rPr>
          <w:sz w:val="24"/>
          <w:szCs w:val="24"/>
        </w:rPr>
        <w:t>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е 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т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ржд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овь решением Правления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4. </w:t>
      </w:r>
      <w:r>
        <w:rPr>
          <w:sz w:val="24"/>
          <w:szCs w:val="24"/>
        </w:rPr>
        <w:t>Функции Секретаря Дисциплинарной комиссии Ассоциации исполняются сотрудником исполнительного органа Ассоциации, который не является членом Дисциплинарной комиссии, а обеспечивает ведение ее делопроизводства. Секретарь Дисциплинарной комиссии Ассоциации в порядке и сроки, установленные настоящим Положением, обеспечивает информирование членов Дисциплинарной комиссии и иных заинтересованных лиц о поступлении материалов дел о дисциплинарном производстве, дате и времени проведения заседания Дисциплинарной комиссии, обеспечивает подсчет голосов, ведет протоколы заседаний Дисциплинарной комиссии Ассоциации и подписывает их совместно с лицом, председательствующим на заседании Дисциплинарной комиссии Ассоциации, осуществляет иные функции в соответствии с настоящим Положением и внутренними документами Ассоциации.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74" w:before="86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 Дисциплинарной комиссии Ассоциации участвуют в ее работе лично, без передовер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74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6</w:t>
      </w:r>
      <w:r>
        <w:rPr>
          <w:sz w:val="24"/>
          <w:szCs w:val="24"/>
        </w:rPr>
        <w:t>. Члены Дисциплинарной комиссии работ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рыва 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Правление Ассоци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аве рассмотре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ате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Председателя Пр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7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т приглаша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ы Контрольного комитет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одивш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л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ачи дополните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ъяснений и иные сотрудники исполнительного органа Ассоциации. Они обладают правом совещательного голоса при рассмотрении дела о дисциплинарном правонарушен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6" w:firstLine="567"/>
        <w:rPr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6. Формирование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Персональный состав членов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утверждае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Председате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 сроком на 4 (четыре) го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6.2. </w:t>
      </w:r>
      <w:r>
        <w:rPr>
          <w:sz w:val="24"/>
          <w:szCs w:val="24"/>
        </w:rPr>
        <w:t>Изме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изводятся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, приня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и и (или) Председателя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.3. </w:t>
      </w:r>
      <w:r>
        <w:rPr>
          <w:rFonts w:ascii="Times New Roman" w:hAnsi="Times New Roman"/>
          <w:sz w:val="24"/>
          <w:szCs w:val="24"/>
        </w:rPr>
        <w:t>Секретарь Дисциплинарной комиссии Ассоциации назначается Правлением Ассоциации из числа сотрудников исполнительного органа Ассоциации. -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7. Прекращение чл</w:t>
      </w:r>
      <w:r>
        <w:rPr>
          <w:b/>
          <w:bCs/>
          <w:i/>
          <w:iCs/>
          <w:spacing w:val="-6"/>
          <w:sz w:val="24"/>
          <w:szCs w:val="24"/>
        </w:rPr>
        <w:t>е</w:t>
      </w:r>
      <w:r>
        <w:rPr>
          <w:b/>
          <w:bCs/>
          <w:i/>
          <w:iCs/>
          <w:sz w:val="24"/>
          <w:szCs w:val="24"/>
        </w:rPr>
        <w:t>нства в Дисциплинарной</w:t>
      </w:r>
      <w:r>
        <w:rPr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1. </w:t>
      </w:r>
      <w:r>
        <w:rPr>
          <w:sz w:val="24"/>
          <w:szCs w:val="24"/>
        </w:rPr>
        <w:t>Членство в Дисциплинарной комиссии может быть прекращено досроч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личному зая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 в случае прекращения членства в Ассоциации предприятия (ИП), представителем которого является член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ании мотивирова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Пр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том числе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крати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 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не яв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жи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ле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ряд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явления нарушений при проведении проверок члена Ассоциации, представителем которого является член Дисциплинарной комиссии,  в результате которых не менее двух раз в течение года к такому члену Ассоциации были применены меры дисциплинарного воздействия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7.2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кра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ормляется соответствующим решением Правления Ассоциации. -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ПРЕДСЕДАТЕЛЬ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8.</w:t>
      </w:r>
      <w:r>
        <w:rPr>
          <w:b/>
          <w:bCs/>
          <w:i/>
          <w:iCs/>
          <w:spacing w:val="-2"/>
          <w:sz w:val="24"/>
          <w:szCs w:val="24"/>
        </w:rPr>
        <w:t xml:space="preserve"> Статус и функции </w:t>
      </w:r>
      <w:r>
        <w:rPr>
          <w:b/>
          <w:bCs/>
          <w:i/>
          <w:iCs/>
          <w:sz w:val="24"/>
          <w:szCs w:val="24"/>
        </w:rPr>
        <w:t>Председателя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долж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вляется полнопра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о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равенства голо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лосова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нарной комиссии является решающим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5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2.  </w:t>
      </w:r>
      <w:r>
        <w:rPr>
          <w:sz w:val="24"/>
          <w:szCs w:val="24"/>
        </w:rPr>
        <w:t>Председател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  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 закрепленных  за  ни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внутрен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нт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деятельность Дисциплинарной комиссии по реализации ее </w:t>
      </w:r>
      <w:r>
        <w:rPr>
          <w:spacing w:val="5"/>
          <w:sz w:val="24"/>
          <w:szCs w:val="24"/>
        </w:rPr>
        <w:t>ц</w:t>
      </w:r>
      <w:r>
        <w:rPr>
          <w:sz w:val="24"/>
          <w:szCs w:val="24"/>
        </w:rPr>
        <w:t>елей и задач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1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3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исциплинарной комиссии о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ущ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ствляет следующие основные функции: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 деятельностью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и</w:t>
      </w:r>
      <w:r>
        <w:rPr>
          <w:spacing w:val="6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 и принятых ею решениях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 представляет Дисциплинарную комиссию Ассоциации на заседаниях Правления и Общем собрании членов Ассоциации, во взаимоотношениях с другими органами Ассоциации, а также юридическими и физическими лицами в порядке, установленном настоящим Положением и внутренними документами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 обеспечивает выполнение функций Дисциплинарной комиссии, в том числе организацию подготовки и проведения ее заседаний по рассмотрению дел о применении мер дисциплинарного воздействия к членам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3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ит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  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  представления  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атериалы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л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инятия окончательного решения и мер по реализации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ного решения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sz w:val="24"/>
          <w:szCs w:val="24"/>
        </w:rPr>
        <w:t>- запрашив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член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ю, необходимую для выполнения целей и задач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Исполняет обязанности председательствующего на заседаниях </w:t>
      </w:r>
      <w:r>
        <w:rPr>
          <w:sz w:val="24"/>
          <w:szCs w:val="24"/>
        </w:rPr>
        <w:t>Дисциплинарной 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, предлож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 компетенции Правления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 несет персональную ответственность за реализацию Дисциплинарной комиссией Ассоциации своих функций и выполнение задач;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8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настоя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утренни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ами 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ункции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, реализацию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авных целей и задач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84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848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ОРЯДОК ДЕЯТЕЛЬНОСТИ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1057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9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готовка материалов для рассмотрения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сциплинарной комиссией.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9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дел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у  Ассоциации 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 поступающая от членов Контрольного комитета Ассоциации о результатах плановых и внеплановых контрольных проверок, проверки по жалобе, по результатам текущего мониторинга.-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2. </w:t>
      </w:r>
      <w:r>
        <w:rPr>
          <w:bCs/>
          <w:sz w:val="24"/>
          <w:szCs w:val="24"/>
        </w:rPr>
        <w:t>При поступлении материалов (информации) в Дисциплинарную комиссию Председатель назначает дату проведения ее заседания - и через секретаря информирует членов комиссии о поступивших материалах и дате их рассмотрен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9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дела предварите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членами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в срок 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есят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 о применении ме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воздействия 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ам Ассоциации при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мается на заседании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не реже одного раза в кварта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9.4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 комиссии могут бы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требов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 дополнит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атрива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м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ам- в соответствии с «Положением о мерах дисциплинарного воздействия Ассоциации СРО «СТРОЙПРОЕКТГАРАНТ»  и «Положением о процедуре рассмотрения жалоб и иных обращений на действия (бездействие) членов Ассоциации СРО «СТРОЙПРОЕКТ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9.5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ла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у Ассоциации, дан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лен Ассоци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знакомлен 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уществом дела и</w:t>
      </w:r>
      <w:r>
        <w:rPr>
          <w:spacing w:val="6"/>
          <w:sz w:val="24"/>
          <w:szCs w:val="24"/>
        </w:rPr>
        <w:t xml:space="preserve"> п</w:t>
      </w:r>
      <w:r>
        <w:rPr>
          <w:sz w:val="24"/>
          <w:szCs w:val="24"/>
        </w:rPr>
        <w:t>риглашен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 засед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 чем 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5"/>
          <w:sz w:val="24"/>
          <w:szCs w:val="24"/>
        </w:rPr>
        <w:t xml:space="preserve"> календарных </w:t>
      </w:r>
      <w:r>
        <w:rPr>
          <w:sz w:val="24"/>
          <w:szCs w:val="24"/>
        </w:rPr>
        <w:t>д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ты рассмотрения дела о его правонарушен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Уведомление члена Ассоциации о дисциплинарном производстве в отношении него производится исполнительным органом управления Ассоциации - средствами электронной и (или) -почтовой связи по реквизитам, указанным в реестре член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9.6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лобы 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должны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лашены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о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вше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у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 на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я которого направлена жалоба в соответствии с «Положением о процедуре рассмотрения жалоб и иных обращений на действия (бездействие) членов Ассоциации СРО «СТРОЙПРОЕКТ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9.7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едом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сутствия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и Дисциплинар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иться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е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просу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66" w:after="0"/>
        <w:ind w:right="64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9.8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е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заседании и работе Дисциплинарной комиссии, отвечают за неразглашение и не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х в ходе работ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дейст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им законодательством 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5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татья 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10.  Процедура 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ассмотрения 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и 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азрешения 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дела  о 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сциплинарном правонарушен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необходим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 реш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и могут 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рытыми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 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т бы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глаше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ы котор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гиваются  пр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ей  к рассмотр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просов. - 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явк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алоба (заявл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щение) котор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лужили осн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, или его представител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дело о дисциплинарном правонарушении, извещ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е провед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сед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дело в их отсутстви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характера и тяже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ушений, 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носит --решение о применении меры дисциплинарного воздействия в рамках своей компетенции согласно настоящему Положению  и «Положению о мерах дисциплинарного воздействия Ассоциации СРО «СТРОЙПРОЕКТГАРАНТ» или выносит рекомендацию Правлению Ассоциации о применении меры -дисциплинарного воздействия, находящихся в компетенции Правления Ассоциац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а -дисциплинарного воздействия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4" w:firstLine="567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10.4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голосовании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 с пр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ятым решением, вправе выразить особое мнение, которое отражается в протоколе заседания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.  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1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4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5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интересов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хо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, обязан зая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твод. В этом случа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ела приостанавливается до принятия решения Правлением Ассоциации о пополнении числа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 до необходимого согласно настоящему Положению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9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6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материалы 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уществу 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явлении следующих обстоятельств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квидация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го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рть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я,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возбуждено дело о применении мер дисциплинарного воздейств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66" w:after="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ого возбужде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дисциплинарного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овольном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ава   членов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ие факта от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ут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 xml:space="preserve">твия события 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ли состава вменяемого правона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шен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 отказ от жалобы лица, подавшего в Ассоциацию жалобу (заявление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 добровольное устранение членами Ассоциации нарушений, на основании которых было возбуждено дисциплинарное производство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7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ление 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ти календарных д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оступившие из Дисциплинарной комиссии материалы Дисциплинарного дела на члена Ассоциации и приним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применении (отказе в применении) предложенной Дисциплинарной комиссией меры дисциплинарного воздействия или о применении иной меры дисциплинарного воздейств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8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П</w:t>
      </w:r>
      <w:r>
        <w:rPr>
          <w:sz w:val="24"/>
          <w:szCs w:val="24"/>
        </w:rPr>
        <w:t>ротокол (решение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ормляется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Председателем (Заместителем Председателя в отсутствии Председателя)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кретарем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. В протоколе заседания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указываются - член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вш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ч</w:t>
      </w:r>
      <w:r>
        <w:rPr>
          <w:sz w:val="24"/>
          <w:szCs w:val="24"/>
        </w:rPr>
        <w:t>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ом заседани</w:t>
      </w:r>
      <w:r>
        <w:rPr>
          <w:spacing w:val="1"/>
          <w:sz w:val="24"/>
          <w:szCs w:val="24"/>
        </w:rPr>
        <w:t>и, а также наличие кворум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4" w:firstLine="567"/>
        <w:rPr>
          <w:bCs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>10.9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Контроль за исполнением решений Дисциплинарной комиссии осуществляет Контрольный комитет Ассоциации посредством проверки устранения нарушений согласно Положению о контроле за деятельностью членов Ассоциации и иным внутренним документам Ассоциации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1" w:after="0"/>
        <w:ind w:right="6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0. </w:t>
      </w:r>
      <w:r>
        <w:rPr>
          <w:sz w:val="24"/>
          <w:szCs w:val="24"/>
        </w:rPr>
        <w:t>Меры дисциплинарного воздействия в виде предписания, предупреждения, рекомендации об исключении, находящиеся в компетенции Дисциплинарной комиссии, снимаются с члена Ассоциации при наличии документа (справки) Контрольного комитета (эксперта) об устранении нарушений в течение установленного срока. Меры, находящиеся в компетенции Правления Ассоциации, снимаются (возобновляется право) решением Правления при наличии документа (Акта, справки) Контрольного комитета об устранении нарушений в течение установленного срок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1" w:after="0"/>
        <w:ind w:right="6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1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ока приостано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енства в Ассоциации, приостановления права заключения договоров подряда на подготовку проектной документации с использованием конкурентных способов заключения договор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 внов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 Ассоци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ить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 Правлением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об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ключении данного члена из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0" w:after="0"/>
        <w:ind w:right="6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12. 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Выписка из р</w:t>
      </w:r>
      <w:r>
        <w:rPr>
          <w:sz w:val="24"/>
          <w:szCs w:val="24"/>
        </w:rPr>
        <w:t xml:space="preserve">еш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,  вынесен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и члена Ассоциац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 календар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я вынесения 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Исполнитель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оциации, который приобщает его к делу члена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0" w:after="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0.13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веренная Ассоциа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иска 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 Дисциплинарной комиссии Ассоциации о применен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и мер дисциплинарного возде</w:t>
      </w:r>
      <w:r>
        <w:rPr>
          <w:spacing w:val="5"/>
          <w:sz w:val="24"/>
          <w:szCs w:val="24"/>
        </w:rPr>
        <w:t>й</w:t>
      </w:r>
      <w:r>
        <w:rPr>
          <w:sz w:val="24"/>
          <w:szCs w:val="24"/>
        </w:rPr>
        <w:t>ствия, вынесенного в отношении чл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 рабоч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поступления в Исполнитель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ается 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 свед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несе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е, почтовым отправлением в форме документов на бумажном носителе или по электронной почте в форме электронного документа (пакета документов), подписанных электронной подписью по адресам, указанным в реестре членов Ассоциации, 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ивше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ло</w:t>
      </w:r>
      <w:r>
        <w:rPr>
          <w:spacing w:val="6"/>
          <w:sz w:val="24"/>
          <w:szCs w:val="24"/>
        </w:rPr>
        <w:t>б</w:t>
      </w:r>
      <w:r>
        <w:rPr>
          <w:sz w:val="24"/>
          <w:szCs w:val="24"/>
        </w:rPr>
        <w:t>у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ю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е рассмотрение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ЗАКЛЮЧИТЕЛЬНЫЕ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1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оставление информ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1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Председатель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му собра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1.2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праве привлек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ьного комите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которого 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чато дел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 дисциплинар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онаруш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н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их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ачестве независимых эксперт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1.3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размеща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в сети «Интернет»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11"/>
          <w:szCs w:val="11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2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ступление в силу настоящего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 Настоящее Положение вступает в силу через десять дней после даты его утверждения в соответствии с п.13 статьи 55.5 Градостроительного кодекса Российской Федерации. </w:t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> После вступления в силу настоящей редакции -7«Положения о Дисциплинарной комиссии Ассоциации СРО «СТРОЙПРОЕКТГАРАНТ» ранее действовавшая его редакция 6  утрачивает силу.</w:t>
      </w:r>
    </w:p>
    <w:p>
      <w:pPr>
        <w:pStyle w:val="Normal"/>
        <w:tabs>
          <w:tab w:val="clear" w:pos="708"/>
          <w:tab w:val="left" w:pos="5670" w:leader="none"/>
        </w:tabs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                                      </w:t>
      </w:r>
      <w:r>
        <w:rPr>
          <w:spacing w:val="60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В.Н. Мор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/>
      </w:pPr>
      <w:r>
        <w:rPr>
          <w:sz w:val="24"/>
          <w:szCs w:val="24"/>
        </w:rPr>
        <w:t>Президент</w:t>
        <w:tab/>
        <w:tab/>
        <w:t>Н.В. Андреев</w:t>
        <w:tab/>
        <w:tab/>
        <w:t xml:space="preserve">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8" w:right="510" w:gutter="0" w:header="510" w:top="1252" w:footer="397" w:bottom="45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398645</wp:posOffset>
              </wp:positionH>
              <wp:positionV relativeFrom="paragraph">
                <wp:posOffset>-169545</wp:posOffset>
              </wp:positionV>
              <wp:extent cx="1849120" cy="61785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8960" cy="617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46.35pt;margin-top:-13.35pt;width:145.55pt;height:4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Arial Narrow" w:hAnsi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4"/>
        <w:i w:val="false"/>
        <w:b w:val="false"/>
        <w:rFonts w:ascii="Arial Narrow" w:hAnsi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ce"/>
    <w:pPr>
      <w:widowControl w:val="false"/>
      <w:bidi w:val="0"/>
      <w:spacing w:lineRule="auto" w:line="259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47ce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47ce"/>
    <w:rPr>
      <w:rFonts w:ascii="Times New Roman" w:hAnsi="Times New Roman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3847c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847c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847ce"/>
    <w:pPr>
      <w:widowControl w:val="false"/>
      <w:bidi w:val="0"/>
      <w:spacing w:lineRule="auto" w:line="240" w:before="40" w:after="0"/>
      <w:ind w:left="80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84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84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3847ce"/>
    <w:pPr/>
    <w:rPr>
      <w:rFonts w:ascii="Tahoma" w:hAnsi="Tahoma" w:cs="Tahoma"/>
      <w:sz w:val="16"/>
      <w:szCs w:val="16"/>
    </w:rPr>
  </w:style>
  <w:style w:type="paragraph" w:styleId="Style17" w:customStyle="1">
    <w:name w:val="Д_Глава"/>
    <w:basedOn w:val="Normal"/>
    <w:next w:val="Normal"/>
    <w:qFormat/>
    <w:rsid w:val="003847ce"/>
    <w:pPr>
      <w:widowControl/>
      <w:numPr>
        <w:ilvl w:val="0"/>
        <w:numId w:val="1"/>
      </w:numPr>
      <w:spacing w:lineRule="auto" w:line="240"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18" w:customStyle="1">
    <w:name w:val="Д_СтПункт№"/>
    <w:basedOn w:val="Normal"/>
    <w:qFormat/>
    <w:rsid w:val="003847ce"/>
    <w:pPr>
      <w:widowControl/>
      <w:numPr>
        <w:ilvl w:val="3"/>
        <w:numId w:val="1"/>
      </w:numPr>
      <w:spacing w:lineRule="auto" w:line="240" w:before="0" w:after="120"/>
      <w:jc w:val="left"/>
    </w:pPr>
    <w:rPr>
      <w:rFonts w:ascii="Arial Narrow" w:hAnsi="Arial Narrow"/>
      <w:sz w:val="24"/>
      <w:szCs w:val="24"/>
    </w:rPr>
  </w:style>
  <w:style w:type="paragraph" w:styleId="Style19" w:customStyle="1">
    <w:name w:val="Д_СтПунктБ№"/>
    <w:basedOn w:val="Normal"/>
    <w:qFormat/>
    <w:rsid w:val="003847ce"/>
    <w:pPr>
      <w:widowControl/>
      <w:numPr>
        <w:ilvl w:val="4"/>
        <w:numId w:val="1"/>
      </w:numPr>
      <w:spacing w:lineRule="auto" w:line="240" w:before="0" w:after="120"/>
      <w:jc w:val="left"/>
    </w:pPr>
    <w:rPr>
      <w:rFonts w:ascii="Arial Narrow" w:hAnsi="Arial Narrow"/>
      <w:sz w:val="24"/>
      <w:szCs w:val="24"/>
    </w:rPr>
  </w:style>
  <w:style w:type="paragraph" w:styleId="Style20" w:customStyle="1">
    <w:name w:val="Д_СтПунктП№"/>
    <w:basedOn w:val="Normal"/>
    <w:qFormat/>
    <w:rsid w:val="003847ce"/>
    <w:pPr>
      <w:widowControl/>
      <w:numPr>
        <w:ilvl w:val="5"/>
        <w:numId w:val="1"/>
      </w:numPr>
      <w:spacing w:lineRule="auto" w:line="240" w:before="0" w:after="120"/>
      <w:jc w:val="left"/>
    </w:pPr>
    <w:rPr>
      <w:rFonts w:ascii="Arial Narrow" w:hAnsi="Arial Narrow"/>
      <w:sz w:val="24"/>
      <w:szCs w:val="24"/>
    </w:rPr>
  </w:style>
  <w:style w:type="paragraph" w:styleId="Style21" w:customStyle="1">
    <w:name w:val="Д_СтПунктПб№"/>
    <w:basedOn w:val="Normal"/>
    <w:qFormat/>
    <w:rsid w:val="003847ce"/>
    <w:pPr>
      <w:widowControl/>
      <w:numPr>
        <w:ilvl w:val="6"/>
        <w:numId w:val="1"/>
      </w:numPr>
      <w:spacing w:lineRule="auto" w:line="240" w:before="0" w:after="120"/>
      <w:jc w:val="left"/>
    </w:pPr>
    <w:rPr>
      <w:rFonts w:ascii="Arial Narrow" w:hAnsi="Arial Narrow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847ce"/>
    <w:pPr>
      <w:widowControl/>
      <w:spacing w:lineRule="auto" w:line="240" w:beforeAutospacing="1" w:afterAutospacing="1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rsid w:val="003847ce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Spacing">
    <w:name w:val="No Spacing"/>
    <w:uiPriority w:val="1"/>
    <w:qFormat/>
    <w:rsid w:val="003847c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313</Words>
  <Characters>18889</Characters>
  <CharactersWithSpaces>2215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1:00Z</dcterms:created>
  <dc:creator>zamaleev</dc:creator>
  <dc:description/>
  <dc:language>en-US</dc:language>
  <cp:lastModifiedBy>zamaleev</cp:lastModifiedBy>
  <dcterms:modified xsi:type="dcterms:W3CDTF">2024-10-11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